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дополнительного профессионального образования Самарской области Центр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Совета директоров профессиональных образовательных организаций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 В.Б. Черноив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__» _______________ 20__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бластной научно-практической интернет-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учно-техническое и научное творчество обучающихся: опыт, проблемы, перспектив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а, 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бластной научно-практической интернет-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чно-техническое и научное творчество обучающихся: опыт, проблемы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цель Областной научно-практической интернет-конференции «Научно-техническое и научное творчество обучающихся: опыт, проблемы, перспективы» (далее – Конференция) и порядок ее провед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ференции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обмен передовым опытом организации научного творчества обучающихся, интеграция и систематизация теоретических и практических наработок в области руководства научно-техническим творчеством студентов, формирование банка инновационных идей по руководству исследовательской деятельностью студентов, установление творческих контактов между учебными заведениями системы профессионального образ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ференции является государственное бюджетное учреждение дополнительного профессионального образования Самарской области Центр профессионального образования (далее – ЦПО Самарской области) при поддержке Совета директоров профессиональных образовательных организаций Самарской област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ференции являются педагогические и руководящие работники учреждений среднего профессионального, дополнительного профессионального и дополнительного образования, осуществляющие руководство научно-техническим / научным творч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одержание Конференции и порядок ее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нференция включает в себя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1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интернет-конференцию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«Научно-техническое и научное творчество обучающихся: опыт, проблемы, перспективы» (сроки проведения – 20 ноября - 20 декабря 2016 г., место размещения материалов –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highlight w:val="yellow"/>
        </w:rPr>
        <w:t>:/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cposo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highlight w:val="yellow"/>
        </w:rPr>
        <w:t>/, официальный сайт ЦПО Самарской области);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2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круглый стол с возможностью он-лайн-участ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 результатам конференции (срок проведения – 22 декабря 2016 г. с 11:00 до 13:00, место проведения – ЦПО Самарской области, г. Самара, ул.В.Высоцкого, 10)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ировая и отечественная практика развития научно-технического творчества детей и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истема деятельности учреждений профессионального образования по развитию научно-технического творчества и исследовательской культуры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хническое (научно-техническое) творчество обучающихся в системе дополнительного образования региона: проблемы и перспективы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временные направления научно-технического творчества и исследовательской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оздание механизмов межведомственного взаимодействия в работе по развитию научно-технического творчества обучающих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ференции издается сборник материалов, в который включаются тезисы и статьи, допущенные к публикации решением редакционной коллегии. Представленные материалы не возвращаются и не рецензирую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мещению допускаются материалы, отвечающие установленным требованиям (приложение 1). За соблюдение авторских прав ответственность несет участник Конференции, предоставивший материа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до 20 ноября 2016 г. направить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tt@cp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Интернет-конференция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(приложение 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статьи, тезисы) в виде прикрепленного файла, в качестве названия следует указать фамилию авт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руглом столе (приложение 3) принимаются до 21 декабря 2016 г.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tt@cposo.ru</w:t>
        </w:r>
      </w:hyperlink>
      <w:r>
        <w:rPr>
          <w:rFonts w:cs="Times New Roman" w:ascii="Times New Roman" w:hAnsi="Times New Roman"/>
          <w:sz w:val="24"/>
          <w:szCs w:val="24"/>
        </w:rPr>
        <w:t>с пометкой «Интернет-конференция. Круглый сто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240" w:before="0" w:after="0"/>
        <w:ind w:left="6"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Конферен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ционные мероприятия по подготовке </w:t>
      </w:r>
      <w:r>
        <w:rPr>
          <w:rFonts w:cs="Times New Roman" w:ascii="Times New Roman" w:hAnsi="Times New Roman"/>
          <w:sz w:val="24"/>
          <w:szCs w:val="24"/>
        </w:rPr>
        <w:t>Конференции осуществляет оргкомитет, состав которого утверждается приказом директора ЦПО Самарской об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2.</w:t>
        <w:tab/>
        <w:t xml:space="preserve">Оргкомит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ую, организационную и методическую рабо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заинтересованными лицами и организациями; готовит сертификаты для участников Конферен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ведение итогов Конференци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ординаты Оргкомитета и ответственные лица: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.Самара, ул. В.Высоцкого, 10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tt@cposo.ru</w:t>
        </w:r>
      </w:hyperlink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– Жиляев Александр Анатольевич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аботы Конференции Оргкомитет подводит итоги, участникам Конференции вручаются сертификаты, руководителям профессиональных образовательных организаций направляются благодарственные письма. Все участники Конференции получат электронный вариант сборника материалов Конференц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сборник будет сформирован в течение месяца после проведения Конференции и размещен на официальном сайте ЦПО Самарской области. 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файла должно содержать фамилию автора (авторов). Фай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елатель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ировать. Возможно использование формат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i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a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атей выполняется в редакторе MS Word. Допускается (и приветствуется) использование иллюстраций и презентаций в формате Power Point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для публикации начинается с блока заголовка, где указываются: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 (выравнивание по цен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), размер шрифта 14, полужирный);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авторов (стиль Обыч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ий правый угол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), размер шрифта 14, полужирный);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 и город (стиль Обыч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внивание по цен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), размер шрифта 14, курсив);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электронный адрес (стиль Обычный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тексту статьи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 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), размер шрифта 14, выравнивание по ширине. Ссылки на литературу в тексте в квадратных скобках [1];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– по центру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), размер шрифта 14, список нумерованный, выравнивание по левому краю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) 14;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таблицы, схемы, диаграммы вставляются в текст как объект, который должен перемещаться вместе с текстом: «формат» – «положение» – «в тексте»;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 «название» – под рисунком, по центру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), размер шрифта 14, полужирный;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Слово «Таблица» – перед названием, выравнивание по правому краю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), размер шрифта 14, полужирный. Название – перед таблицей, выравнивание по центру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), размер шрифта 14, полужирный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строчный интервал</w:t>
      </w:r>
      <w:r>
        <w:rPr>
          <w:rFonts w:cs="Times New Roman" w:ascii="Times New Roman" w:hAnsi="Times New Roman"/>
          <w:sz w:val="24"/>
          <w:szCs w:val="24"/>
        </w:rPr>
        <w:t xml:space="preserve"> – 1,5; </w:t>
      </w:r>
      <w:r>
        <w:rPr>
          <w:rFonts w:cs="Times New Roman" w:ascii="Times New Roman" w:hAnsi="Times New Roman"/>
          <w:i/>
          <w:sz w:val="24"/>
          <w:szCs w:val="24"/>
        </w:rPr>
        <w:t>отсту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0,8 см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я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5 мм с левой стороны, правое, верхнее, нижнее – 20 м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фер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бластной научно-практической интернет-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учно-техническое и научное творчество обучающихся: опыт, проблемы, перспективы</w:t>
      </w:r>
      <w:r>
        <w:rPr/>
        <w:t>»</w:t>
      </w:r>
    </w:p>
    <w:tbl>
      <w:tblPr>
        <w:tblW w:w="9605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  <w:gridCol w:w="4140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/образовательная организация (полное наимен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в котором Вы хотите представить свою статью / тези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hi-IN" w:bidi="hi-IN"/>
              </w:rPr>
            </w:r>
            <w:bookmarkStart w:id="0" w:name="%2525D0%2525A4%2525D0%2525BB%2525D0%2525"/>
            <w:bookmarkStart w:id="1" w:name="%2525D0%2525A4%2525D0%2525BB%2525D0%2525"/>
            <w:bookmarkEnd w:id="1"/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/ тези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руглом столе Областной научно-практической интернет-конференции «Научно-техническое и научное творчество обучающихся: опыт, проблемы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tbl>
      <w:tblPr>
        <w:tblW w:w="9605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  <w:gridCol w:w="4140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/ образовательная организация (полное наимено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о / он-лайн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по которому Вы хотите выступи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>
        <w:sz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i w:val="false"/>
      <w:color w:val="000000"/>
      <w:sz w:val="24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7z1">
    <w:name w:val="WW8Num17z1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ма примечания"/>
    <w:basedOn w:val="Style25"/>
    <w:next w:val="Style25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@cposo.ru" TargetMode="External"/><Relationship Id="rId3" Type="http://schemas.openxmlformats.org/officeDocument/2006/relationships/hyperlink" Target="mailto:ntt@cposo.ru" TargetMode="External"/><Relationship Id="rId4" Type="http://schemas.openxmlformats.org/officeDocument/2006/relationships/hyperlink" Target="mailto:ntt@cpo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2:00Z</dcterms:created>
  <dc:creator>елькина</dc:creator>
  <dc:description/>
  <cp:keywords/>
  <dc:language>en-US</dc:language>
  <cp:lastModifiedBy>Ольга Викторовна</cp:lastModifiedBy>
  <cp:lastPrinted>2016-10-24T16:33:00Z</cp:lastPrinted>
  <dcterms:modified xsi:type="dcterms:W3CDTF">2016-11-09T06:55:00Z</dcterms:modified>
  <cp:revision>9</cp:revision>
  <dc:subject/>
  <dc:title>УТВЕРЖДАЮ</dc:title>
</cp:coreProperties>
</file>