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МАТЕРИАЛОВ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 предложений и указаний, способствующих внедрению наиболее эффективных методов и форм работы для решения какой-либо проблемы педагоги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олонский В.М. Словарь понятий и терминов по законодательству Российской Федерации об образовании. - М.: "МИРОС", 1995, С.56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особым образом структурированная информация, определяющая порядок, логику и акценты изучения какой-либо темы, организации какой-либо деятельности, проведения занятия / мероприятия. Методические рекомендации должны содержать в себ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скрытие одной или нескольких частных методик, выработанных на основе положительного 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х задача – рекомендовать наиболее эффективные, рациональные варианты, образцы действий применительно к определенному виду деятельности. В них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язательно должно содержаться указание по организации и проведению одного или нескольких конкретных дел, иллюстрирующих методику на практик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разработ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здание, содержаще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ретные материалы в помощь проведению какого-либо мероприят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етающее описание последовательности действий, отражающих ход его проведения, с методическими советами и рекомендациями по его организ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Полонский В.М. Словарь понятий и терминов по законодательству Российской Федерации об образовании. - М.: "МИРОС", 1995, С.56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пособ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чебное издание, содержащее материалы по методике преподавания учебной дисциплины (ее раздела)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скрывающее методику выполнения какой-либо деятельности, порядок операций, процессов,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тетра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чебное пособие, имеющее особый дидактический аппарат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особствующий самостоятельной работе уча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 усвоением учебного предме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, представленные к размещению на сайте, должны иметь следующую структур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авторе (авторах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(при необходимости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рекомендуемой литературы по данной тем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(при необходимости).</w:t>
      </w:r>
    </w:p>
    <w:p>
      <w:pPr>
        <w:pStyle w:val="Normal"/>
        <w:spacing w:before="0" w:after="0"/>
        <w:ind w:left="398" w:hanging="39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итульном ли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быть обозначен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учреждения (в порядке нисходящей подчиненности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автор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(с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язательной помет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де методической прод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методические рекомендации, методическая разработка, рабочая тетрадь и т.п.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город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разрабо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тором листе вверху приводитс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ющая лаконичные сведения о:</w:t>
      </w:r>
    </w:p>
    <w:p>
      <w:pPr>
        <w:pStyle w:val="Style16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и рассматриваемых вопросов;</w:t>
      </w:r>
    </w:p>
    <w:p>
      <w:pPr>
        <w:pStyle w:val="Style16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ии данных методических рекомендаций (какую помощь и кому призвана оказать настоящая работа – например, школьным учителям, зам. директоров школ по воспитательной работе, педагогам дополнительного образования);</w:t>
      </w:r>
    </w:p>
    <w:p>
      <w:pPr>
        <w:pStyle w:val="Style16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е практического опыта, положенного в основу методических материалов (указать, на базе какого опыта разработаны данные методические материалы);</w:t>
      </w:r>
    </w:p>
    <w:p>
      <w:pPr>
        <w:pStyle w:val="Style16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х сферах приложения предлагаемого вида методической продукции (в каких областях знания могут быть использованы настоящие рекомендац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зу второго листа помещаю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ведения об авторе (автор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.И.О.,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,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работы,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лификационная категория или научная степень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≈ 15 % текста) должна содержать следующую информацию: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 актуальности разработки данных методических материалов (здесь целесообразно дать краткий анализ положения дел по изучаемому вопросу: уточнить, в каких образовательных областях в настоящее время используются мероприятия (действия, методики и др.), сходные с предлагаемыми, в чем их достоинства и недостатки; охарактеризовать значимость предлагаемой работы с точки зрения реализации соответствующей федеральной или региональной программы; разъяснить, какую помощь и кому могут оказать настоящие методические рекомендации);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цели предлагаемых методических материалов (например: оказать методическую помощь педагогам-практикам, организаторам воспитательной работы с детьми по вопросам … ; составить алгоритм подготовки и проведения … мероприятия и т.п.);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е описание ожидаемого результата от использования данных методических рекомендаций в системе дополнительного образования детей (например: овладение опытом организации предлагаемой методикой может стать основой для проведения подобных мероприятий по разным предметам школьного цикла; может способствовать повышению мотивации школьников и т.п.);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 особенностей и новизны предлагаемой работы в сравнении с другими подобными разработками, существующими в данной образовательн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включить в случае, если материал содержит несколько разделов или гл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≈ 75 % текста) представляемых методических материалов может быть посвящена самыми разнообразными вопросами, связанным с организацией научно-исследовательской деятельности, либо научно-технического творчества обучающихся (решением определенной педагогической проблемы, организацией и проведением разного рода мероприятий и т.п.), поэтому её содержание не имеет особо регламентированной структуры и может излагаться в достаточно произвольной форм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писок рекомендуем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теме составляется в алфавитном порядке, в соответствии с современными правилами оформления литературных источ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гут включать материалы, необходимые для организации рекомендуемого вида деятельности с использованием данных методических рекомендаций, но не вошедшие в блок «Основная часть». Сюда могут входить планы проведения конкретных дел, мероприятий; методики создания практических заданий, адресованных обучающимся; методики определения результатов по конкретным видам деятельности; схемы, диаграммы, фотографии, карты, ксерокопии архивных материалов и т.д..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РЕДАКТИРОВАНИЮ ТЕК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атериалов к публикации требуется унифицировать технические особенности текстов с учетом ниже следующих требований: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А 4 (А4: 210Х297);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строчный интервал – одинарный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 Times New Roman,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 - 14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в тексте - жирным или курсивом 12 - 14 шрифтом (подчеркивания не допускаются)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строка – 1.27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ширине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- арабскими цифрами, внизу страницы, выравнивание по центру; титульный лист включается в общую нумерацию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бора формул и таблиц необходимо использовать редактор Microsoft Word для Windows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3:00Z</dcterms:created>
  <dc:creator>Васильевы</dc:creator>
  <dc:description/>
  <cp:keywords/>
  <dc:language>en-US</dc:language>
  <cp:lastModifiedBy>Дмитрий Бикбаев</cp:lastModifiedBy>
  <dcterms:modified xsi:type="dcterms:W3CDTF">2015-12-15T13:13:00Z</dcterms:modified>
  <cp:revision>2</cp:revision>
  <dc:subject/>
  <dc:title/>
</cp:coreProperties>
</file>